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/>
      </w:pPr>
      <w:r>
        <w:rPr/>
        <w:t>Прейскурант на медицинские и косметологические услуги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3209"/>
        <w:gridCol w:w="2860"/>
        <w:gridCol w:w="1306"/>
        <w:gridCol w:w="1401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ЁМ ВРАЧЕЙ СПЕЦИАЛИСТОВ </w:t>
            </w:r>
          </w:p>
        </w:tc>
      </w:tr>
      <w:tr>
        <w:trPr/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06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услуги 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(руб.) </w:t>
            </w:r>
          </w:p>
        </w:tc>
      </w:tr>
      <w:tr>
        <w:trPr/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вичный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торичный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врача специалиста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,00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,00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  врача-специалиста высшей квалификационной категории, к.м.н. (терапевт, физиотерапевт, кардиолог, врач ЛФК, диетолог, невролог, ЛОР-врач, гинеколог, врач мануальной терапии)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200,00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,00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врача-кардиолога, к.м.н.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400,00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,00 </w:t>
            </w:r>
          </w:p>
        </w:tc>
      </w:tr>
      <w:tr>
        <w:trPr/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32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врача стоматолог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тдыхающих с лечением 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</w:p>
        </w:tc>
      </w:tr>
      <w:tr>
        <w:trPr/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тдыхающих без лечения и амбулаторных 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,00 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опроцедуры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услуги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е, сеанс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(руб.) 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-капсула «Spa Jet»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бинет талассотерап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сеанс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,00 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сула Слим-лайн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сеанс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,00 </w:t>
            </w:r>
          </w:p>
        </w:tc>
      </w:tr>
      <w:tr>
        <w:trPr/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32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ногидротерапия 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ичный сеанс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сеанс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500,00 </w:t>
            </w:r>
          </w:p>
        </w:tc>
      </w:tr>
      <w:tr>
        <w:trPr/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ый последующий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сеанс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200,00 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осауна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сеанс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100,00 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дные процедуры 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нны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услуги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е, сеанс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(руб.) 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1 </w:t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ая углекислая ванна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сеанс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0 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2 </w:t>
            </w:r>
          </w:p>
        </w:tc>
        <w:tc>
          <w:tcPr>
            <w:tcW w:w="73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на с суспензией хлореллы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0 </w:t>
            </w:r>
          </w:p>
        </w:tc>
      </w:tr>
      <w:tr>
        <w:trPr/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3 </w:t>
            </w:r>
          </w:p>
        </w:tc>
        <w:tc>
          <w:tcPr>
            <w:tcW w:w="32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рная ванна с суспензией хлореллы 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ук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,00 </w:t>
            </w:r>
          </w:p>
        </w:tc>
      </w:tr>
      <w:tr>
        <w:trPr/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ног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,00 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4 </w:t>
            </w:r>
          </w:p>
        </w:tc>
        <w:tc>
          <w:tcPr>
            <w:tcW w:w="73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ны с пантовым концентратом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,00 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ши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услуги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е, сеанс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(руб.) 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1 </w:t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ный душ-массаж ручной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сеанс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0 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уна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услуги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(руб.)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1 </w:t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анс индивидуальный (до 6 человек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остыни, полотенца, шапочки входят в стоимость сеанс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ас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250,00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35:00Z</dcterms:created>
  <dc:creator>Лилия</dc:creator>
  <dc:description/>
  <cp:keywords/>
  <dc:language>en-US</dc:language>
  <cp:lastModifiedBy>Лилия</cp:lastModifiedBy>
  <dcterms:modified xsi:type="dcterms:W3CDTF">2018-02-07T19:35:00Z</dcterms:modified>
  <cp:revision>1</cp:revision>
  <dc:subject/>
  <dc:title/>
</cp:coreProperties>
</file>